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oll Opinion Questionnair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Next week, you will vote on the referendum about banning firearm commerce in the country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Select the alternative bellow that best describe your opinion about the banning of the firearm commerce in Brazil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You may provide a second opinion if you believe your first opinion may change until election day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I will certainly vote N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I will probably vote N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Certainly I will not vote N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 have not yet decided my vot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I will certainly vote Ye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I will probably vote Ye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Certainly I will not vote Ye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1) I will certainly vote No,</w:t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2) I will probably vote No,</w:t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3) Certainly I will not vote No,</w:t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) I have not yet decided my vote,</w:t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5) I will certainly vote Yes,</w:t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6) I will probably vote Yes,</w:t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7) Certainly I will not vote Ye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First opinio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Second opinion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, you are asked to provide your opinion about some statements made in the free propaganda in the Radio and TV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or Y1</w:t>
            </w:r>
            <w:r>
              <w:rPr>
                <w:b w:val="false"/>
                <w:bCs/>
              </w:rPr>
              <w:t xml:space="preserve">: </w:t>
            </w:r>
            <w:r>
              <w:rPr>
                <w:b w:val="false"/>
                <w:bCs/>
                <w:i/>
              </w:rPr>
              <w:t xml:space="preserve">A gun in the house may cause a fatal accident killing innocent people, mainly children. You may prevent such events banning firearm commerce.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ease, select one of the following options to best describe your opinion about this statement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I agree            b) I disagree            c) I have no opinion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ease, select one of the following options to evaluate the influence of this statement on your vote in the Election Day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) Will influence my vote            b) Will not influence my vote          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or N1</w:t>
            </w:r>
            <w:r>
              <w:rPr>
                <w:b w:val="false"/>
                <w:bCs/>
              </w:rPr>
              <w:t xml:space="preserve">: </w:t>
            </w:r>
            <w:r>
              <w:rPr>
                <w:b w:val="false"/>
                <w:bCs/>
                <w:i/>
              </w:rPr>
              <w:t>People have the right to defend themselves from criminals. The proposal of banning firearm commerce hurts you in your personal rights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ease, select one of the following options to best describe your opinion about this statement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I agree            b) I disagree            c) I have no opinion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ease, select one of the following options to evaluate the influence of this statement  on your vote in the Election Day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Will influence my vote            b) Will not influence my vote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or Y2</w:t>
            </w:r>
            <w:r>
              <w:rPr>
                <w:b w:val="false"/>
                <w:bCs/>
              </w:rPr>
              <w:t xml:space="preserve">: </w:t>
            </w:r>
            <w:r>
              <w:rPr>
                <w:b w:val="false"/>
                <w:bCs/>
                <w:i/>
              </w:rPr>
              <w:t>Having a gun facilitates murder in the case of neighboring, family or traffic dispute. You may prevent such events banning firearm commerce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ease, select one of the following options to best describe your opinion about this statement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I agree            b) I disagree            c) I have no opinion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odetexto2"/>
              <w:rPr/>
            </w:pPr>
            <w:r>
              <w:rPr/>
              <w:t>Please, select one of the following options to evaluate the influence of this statement on your vote in the Election Day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Will influence my vote            b) Will not influence my vote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/>
              <w:t>4 or Y3</w:t>
            </w:r>
            <w:r>
              <w:rPr>
                <w:b w:val="false"/>
                <w:bCs/>
              </w:rPr>
              <w:t xml:space="preserve">: </w:t>
            </w:r>
            <w:r>
              <w:rPr>
                <w:b w:val="false"/>
                <w:bCs/>
                <w:i/>
              </w:rPr>
              <w:t>The robbery of firearms from the honest citizen is the main source of guns for the criminals</w:t>
            </w:r>
            <w:r>
              <w:rPr>
                <w:b w:val="false"/>
                <w:bCs/>
              </w:rPr>
              <w:t xml:space="preserve">. </w:t>
            </w:r>
            <w:r>
              <w:rPr>
                <w:b w:val="false"/>
                <w:bCs/>
                <w:i/>
              </w:rPr>
              <w:t>You may contribute to disarm criminals banning firearm commerce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ease, select one of the following options to best describe your opinion about this statement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I agree            b) I disagree            c) I have no opinion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odetexto2"/>
              <w:rPr/>
            </w:pPr>
            <w:r>
              <w:rPr/>
              <w:t>Please, select one of the following options to evaluate the influence of this statement on your vote in the Election Day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Will influence my vote            b) Will not influence my vote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or N2</w:t>
            </w:r>
            <w:r>
              <w:rPr>
                <w:b w:val="false"/>
                <w:bCs/>
              </w:rPr>
              <w:t xml:space="preserve">: </w:t>
            </w:r>
            <w:r>
              <w:rPr>
                <w:b w:val="false"/>
                <w:bCs/>
                <w:i/>
              </w:rPr>
              <w:t>To ban firearm commerce disarms the honest citizen but not the criminals. You have the right to defend yourself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ease, select one of the following options to best describe your opinion about this statement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I agree            b) I disagree            c) I have no opinion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odetexto2"/>
              <w:rPr/>
            </w:pPr>
            <w:r>
              <w:rPr/>
              <w:t>Please, select one of the following options to evaluate the influence of this statement on your vote in the Election Day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Will influence my vote            b) Will not influence my vote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or N3</w:t>
            </w:r>
            <w:r>
              <w:rPr>
                <w:b w:val="false"/>
                <w:bCs/>
              </w:rPr>
              <w:t xml:space="preserve">: </w:t>
            </w:r>
            <w:r>
              <w:rPr>
                <w:b w:val="false"/>
                <w:bCs/>
                <w:i/>
              </w:rPr>
              <w:t>To prohibit the firearm commerce will not reduce criminal rates. You have the right to defend yourself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ease, select one of the following options to best describe your opinion about this statement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I agree            b) I disagree            c) I have no opinion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odetexto2"/>
              <w:rPr/>
            </w:pPr>
            <w:r>
              <w:rPr/>
              <w:t>Please, select one of the following options to evaluate the influence of this statement on your vote in the Election Day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) Will influence my vote            b) Will not influence my vote           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ease, fill in the following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ge:         Gender:              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vel of Instruction:    1 Elementary School     2 High School      3) College or higher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ncome: 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) Smaller than R$ 800; 2) Between R$ 800 and R$ 1200; 3) greater than R$ 12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21:00Z</dcterms:created>
  <dc:creator>Armando</dc:creator>
  <dc:description/>
  <dc:language>en-US</dc:language>
  <cp:lastModifiedBy>Armando</cp:lastModifiedBy>
  <dcterms:modified xsi:type="dcterms:W3CDTF">2006-10-03T19:22:00Z</dcterms:modified>
  <cp:revision>1</cp:revision>
  <dc:subject/>
  <dc:title>Poll Opinion Questionnaire</dc:title>
</cp:coreProperties>
</file>